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1975</wp:posOffset>
            </wp:positionH>
            <wp:positionV relativeFrom="paragraph">
              <wp:posOffset>-146685</wp:posOffset>
            </wp:positionV>
            <wp:extent cx="119951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72"/>
          <w:szCs w:val="72"/>
          <w:u w:val="single"/>
        </w:rPr>
        <w:t>Day Care Providers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These are some of the daycare’s that come to our school.  We do not endorse them in any way but just provide a list for your information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Future Geniuses-524-5100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pirit &amp; Truth Daycare – 830-28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hristian Academy – 838-363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ids Choice 838-0907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ary Margaret 837-8181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ne to Grow On 831-9600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lorissant Assembly of God – 837-2570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right Beginnings – 831-8423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raining Up a Child – 839-7731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Little Steps – 837-3100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reative Mindz Child Development Center – 831-4000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YMCA after school program located at Parker Road School – 314-521-1822 extension 40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-116840</wp:posOffset>
            </wp:positionV>
            <wp:extent cx="1717675" cy="174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0:00Z</dcterms:created>
  <dc:creator>Robinwood Elementary</dc:creator>
  <dc:description/>
  <cp:keywords/>
  <dc:language>en-US</dc:language>
  <cp:lastModifiedBy>mdekrey</cp:lastModifiedBy>
  <cp:lastPrinted>2011-12-07T14:22:00Z</cp:lastPrinted>
  <dcterms:modified xsi:type="dcterms:W3CDTF">2018-06-11T18:00:00Z</dcterms:modified>
  <cp:revision>9</cp:revision>
  <dc:subject/>
  <dc:title>Day Care Providers</dc:title>
</cp:coreProperties>
</file>